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沃县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以下简称《条例》）的规定以及曲沃县人民政府办公室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相关工作的通知》要求，现公布曲沃县行政审批服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深入贯彻落实党中央、国务院、省、市和县部署要求，坚持“以人民为中心”的工作理念，统筹推进政务公开和政务服务工作，以“公开为常态、不公开为例外”，确保了全局政务公开工作持续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累计在曲沃县政务服务网站上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行政许可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共收到政府信息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全年未发生因政府信息公开工作被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政务服务事项公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“一件事一次办”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均在门户网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政务新媒体发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县级媒体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240" w:before="100" w:after="0"/>
        <w:ind w:left="0" w:right="0" w:firstLine="64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240" w:before="100" w:after="0"/>
        <w:ind w:left="0" w:right="0" w:firstLine="64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政府信息公开工作认真、规范，扎实有效，但与《条例》有关规定和省、市、县有关要求相比，与社会公众的需求相比，仍有差距。主要体现在：政府信息公开工作的广度和深度有待进一步延伸和拓展；政府信息公开的主动性和创新力有待进一步提高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将紧紧围绕县委、县政府重点工作，进一步增强公开意识，创新信息公开的方式方法，健全主动公开目录，全面及时发布深化改革、优化服务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沃</w:t>
      </w:r>
      <w:r>
        <w:rPr>
          <w:rFonts w:ascii="仿宋_GB2312" w:hAnsi="仿宋_GB2312" w:cs="仿宋_GB2312" w:eastAsia="仿宋_GB2312"/>
          <w:sz w:val="32"/>
          <w:szCs w:val="32"/>
        </w:rPr>
        <w:t>县行政审批服务局本年度未收取政府信息处理费。本年报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年报有疑义，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沃</w:t>
      </w:r>
      <w:r>
        <w:rPr>
          <w:rFonts w:ascii="仿宋_GB2312" w:hAnsi="仿宋_GB2312" w:cs="仿宋_GB2312" w:eastAsia="仿宋_GB2312"/>
          <w:sz w:val="32"/>
          <w:szCs w:val="32"/>
        </w:rPr>
        <w:t>县行政审批服务局联系，联系电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833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沃县行政审批服务管理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28190</wp:posOffset>
              </wp:positionH>
              <wp:positionV relativeFrom="paragraph">
                <wp:posOffset>685800</wp:posOffset>
              </wp:positionV>
              <wp:extent cx="151130" cy="76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6pt;mso-wrap-distance-left:9.05pt;mso-wrap-distance-right:9.05pt;mso-wrap-distance-top:0pt;mso-wrap-distance-bottom:0pt;margin-top:54pt;mso-position-vertical-relative:text;margin-left:15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enovouser12</dc:creator>
  <dc:description/>
  <dc:language>en-US</dc:language>
  <cp:lastModifiedBy>En</cp:lastModifiedBy>
  <cp:lastPrinted>2024-01-30T15:08:00Z</cp:lastPrinted>
  <dcterms:modified xsi:type="dcterms:W3CDTF">2024-01-31T11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2CFDAC4B649628F728303BF547540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