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both"/>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沃县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宋体" w:hAnsi="宋体" w:eastAsia="宋体" w:cs="宋体"/>
          <w:b/>
          <w:b/>
          <w:bCs w:val="false"/>
          <w:i w:val="false"/>
          <w:i w:val="false"/>
          <w:caps w:val="false"/>
          <w:smallCaps w:val="false"/>
          <w:color w:val="333333"/>
          <w:spacing w:val="0"/>
          <w:sz w:val="32"/>
          <w:szCs w:val="32"/>
        </w:rPr>
      </w:pPr>
      <w:r>
        <w:rPr>
          <w:rFonts w:ascii="黑体" w:hAnsi="黑体" w:cs="仿宋"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局高度重视政府信息公开工作，认真贯彻执行《中华人民共和国政府信息公开条例》，将政府信息公开作为一项重要工作来抓，持续完善政务公开工作制度，认真细化政务公开原则、范围、程序、形式和时间，确保相关工作规范运行。我局将政务公开纳入绩效考核内容，加大对政务公开的监督检查力度，把政务公开工作作为年终考核的重要内容抓紧抓实，及时发现和解决问题，确保政务公开工作落实到位。针对上报的、公开的政务信息，我们遵守审计保密规定，严格把关、认真审核，努力确保公开资料内容完整、数据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2"/>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一）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局利用市局信息、政务信息、文明信息、报刊杂志宣传审计工作，向市局报送信息</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条，被各类报刊杂志采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条，通过政府网站公开财务预算信息</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条。同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局内设置了政务公开栏、党务公开栏，更新滚动电子宣传屏，最大限度地公开审计工作成果，最大限度地与干部群众进行交流，不断推进审计局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2"/>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二）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局没有接到依申请公开事项，无任何收费及减免情况，也未发生针对政务信息公开事务的行政复议申请、申诉和行政诉讼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2"/>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三）政府信息管理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曲沃县人民政府办公室政务公开工作要求，我局对电脑开展了全面查杀，并结合审计“金审三期”工程，为机关干部职工配备了国产电脑、操作系统，保障了审计数据安全。同时，审计项目完成后，</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向社会信用建设工作领导组办公室上报审计机关“双公示”情况，并及时将“双公示”信用信息上传至曲沃县公共信用信息平台。通过强化公开机制，严格质量把关，进一步规范公开形式，提高公开实效，真正把知情权、议事权和监督权交给社会，充分调动了审计人员、被审计对象参与监督审计行为的积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2"/>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四）平台建设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定时维护单位信息公开目录，及时公开审计结果报告等，确保政务公开时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2"/>
        <w:jc w:val="both"/>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五）监督保障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立局主要领导任组长、分管领导为副组长、各股室负责人为成员的政务公开领导组。领导组下设办公室，负责具体政务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ascii="Calibri;DejaVu Sans" w:hAnsi="Calibri;DejaVu Sans" w:cs="Calibri;DejaVu Sans"/>
                <w:kern w:val="0"/>
                <w:sz w:val="21"/>
                <w:szCs w:val="21"/>
                <w:lang w:val="en-US" w:eastAsia="zh-CN" w:bidi="ar"/>
              </w:rPr>
              <w:t>　</w:t>
            </w:r>
            <w:r>
              <w:rPr>
                <w:rFonts w:cs="Calibri;DejaVu Sans"/>
                <w:kern w:val="0"/>
                <w:sz w:val="21"/>
                <w:szCs w:val="21"/>
                <w:lang w:val="en-US" w:eastAsia="zh-CN" w:bidi="ar"/>
              </w:rPr>
              <w:t>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ascii="Calibri;DejaVu Sans" w:hAnsi="Calibri;DejaVu Sans" w:cs="Calibri;DejaVu Sans"/>
                <w:kern w:val="0"/>
                <w:sz w:val="21"/>
                <w:szCs w:val="21"/>
                <w:lang w:val="en-US" w:eastAsia="zh-CN" w:bidi="ar"/>
              </w:rPr>
              <w:t>　</w:t>
            </w:r>
            <w:r>
              <w:rPr>
                <w:rFonts w:eastAsia="宋体"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cs="Calibri;DejaVu Sans"/>
                <w:kern w:val="0"/>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Nimbus Roman No9 L"/>
                <w:kern w:val="2"/>
                <w:sz w:val="24"/>
                <w:szCs w:val="24"/>
                <w:lang w:val="en-US" w:eastAsia="zh-CN" w:bidi="ar-SA"/>
              </w:rPr>
            </w:pPr>
            <w:r>
              <w:rPr>
                <w:rFonts w:eastAsia="宋体" w:cs="Times New Roman;Nimbus Roman No9 L"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 w:cs="Times New Roman;Nimbus Roman No9 L"/>
                <w:kern w:val="2"/>
                <w:sz w:val="21"/>
                <w:szCs w:val="24"/>
                <w:lang w:val="en-US" w:eastAsia="zh-CN" w:bidi="ar-SA"/>
              </w:rPr>
            </w:pPr>
            <w:r>
              <w:rPr>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政府信息公开工作是依法行政的内在要求，尽管我局为确保政府信息公开工作顺利开展做了大量扎实有效的工作，但县政府的要求仍有差距，主要表现在政务信息工作人员认识不够到位、部分信息更新不够及时等问题。为此，我局在今后的工作中，将继续拓宽公开渠道，增加公开内容，健全工作制度，提高对政府信息公开工作的认识，保证政务公开和各项工作的顺利开展。同时，继续积极贯彻落实上级有关政府信息公开工作的指示精神，认真落实《中华人民共和国政府信息公开条例》和县政府工作要求，全力做好我局政府信息公开工作，不断推进政务公开工作制度化、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rPr>
      </w:pPr>
      <w:r>
        <w:rPr>
          <w:rFonts w:ascii="黑体" w:hAnsi="黑体" w:cs="仿宋" w:eastAsia="黑体"/>
          <w:sz w:val="32"/>
          <w:szCs w:val="32"/>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机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未收取政府信息公开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曲沃县审计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2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user12</dc:creator>
  <dc:description/>
  <dc:language>en-US</dc:language>
  <cp:lastModifiedBy>En</cp:lastModifiedBy>
  <cp:lastPrinted>2024-01-29T16:48:00Z</cp:lastPrinted>
  <dcterms:modified xsi:type="dcterms:W3CDTF">2024-01-31T10: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F32D486144049DC21F40535FEFF3</vt:lpwstr>
  </property>
  <property fmtid="{D5CDD505-2E9C-101B-9397-08002B2CF9AE}" pid="3" name="KSOProductBuildVer">
    <vt:lpwstr>2052-11.1.0.10161</vt:lpwstr>
  </property>
  <property fmtid="{D5CDD505-2E9C-101B-9397-08002B2CF9AE}" pid="4" name="commondata">
    <vt:lpwstr>commondata</vt:lpwstr>
  </property>
</Properties>
</file>