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曲沃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70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252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En</cp:lastModifiedBy>
  <cp:lastPrinted>2017-10-13T10:29:00Z</cp:lastPrinted>
  <dcterms:modified xsi:type="dcterms:W3CDTF">2020-11-13T09:14:0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